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需求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三、技术需求</w:t>
      </w:r>
    </w:p>
    <w:p>
      <w:pPr>
        <w:pStyle w:val="Normal"/>
        <w:spacing w:lineRule="auto" w:line="360"/>
        <w:ind w:firstLine="440"/>
        <w:rPr>
          <w:rFonts w:ascii="等线" w:hAnsi="等线" w:eastAsia="等线" w:cs="等线"/>
          <w:color w:val="000000"/>
          <w:sz w:val="22"/>
        </w:rPr>
      </w:pPr>
      <w:r>
        <w:rPr>
          <w:rFonts w:ascii="等线" w:hAnsi="等线" w:cs="等线" w:eastAsia="等线"/>
          <w:color w:val="000000"/>
          <w:sz w:val="22"/>
        </w:rPr>
        <w:t>（一）填写说明：</w:t>
      </w:r>
    </w:p>
    <w:p>
      <w:pPr>
        <w:pStyle w:val="Normal"/>
        <w:spacing w:lineRule="auto" w:line="360"/>
        <w:ind w:firstLine="660"/>
        <w:rPr>
          <w:rFonts w:ascii="等线" w:hAnsi="等线" w:eastAsia="等线" w:cs="等线"/>
          <w:sz w:val="22"/>
        </w:rPr>
      </w:pPr>
      <w:r>
        <w:rPr>
          <w:rFonts w:eastAsia="等线" w:cs="等线" w:ascii="等线" w:hAnsi="等线"/>
          <w:sz w:val="22"/>
        </w:rPr>
        <w:t>1</w:t>
      </w:r>
      <w:r>
        <w:rPr>
          <w:rFonts w:ascii="等线" w:hAnsi="等线" w:cs="等线" w:eastAsia="等线"/>
          <w:sz w:val="22"/>
        </w:rPr>
        <w:t>、实质性技术条款（加注“★”号条款）不得出现负偏离，发生负偏离即做无效标处理。</w:t>
      </w:r>
    </w:p>
    <w:p>
      <w:pPr>
        <w:pStyle w:val="Normal"/>
        <w:spacing w:lineRule="auto" w:line="360"/>
        <w:ind w:firstLine="660"/>
        <w:rPr>
          <w:rFonts w:ascii="等线" w:hAnsi="等线" w:eastAsia="等线" w:cs="等线"/>
          <w:sz w:val="22"/>
        </w:rPr>
      </w:pPr>
      <w:r>
        <w:rPr>
          <w:rFonts w:eastAsia="等线" w:cs="等线" w:ascii="等线" w:hAnsi="等线"/>
          <w:sz w:val="22"/>
          <w:lang w:val="en-US" w:eastAsia="zh-CN"/>
        </w:rPr>
        <w:t>2</w:t>
      </w:r>
      <w:r>
        <w:rPr>
          <w:rFonts w:ascii="等线" w:hAnsi="等线" w:cs="等线" w:eastAsia="等线"/>
          <w:sz w:val="22"/>
        </w:rPr>
        <w:t>、★号条款（实质性技术条款）应填写原因说明。</w:t>
      </w:r>
    </w:p>
    <w:p>
      <w:pPr>
        <w:pStyle w:val="Normal"/>
        <w:spacing w:lineRule="auto" w:line="360"/>
        <w:ind w:firstLine="660"/>
        <w:rPr>
          <w:rFonts w:ascii="等线" w:hAnsi="等线" w:eastAsia="等线" w:cs="等线"/>
          <w:sz w:val="22"/>
        </w:rPr>
      </w:pPr>
      <w:r>
        <w:rPr>
          <w:rFonts w:eastAsia="等线" w:cs="等线" w:ascii="等线" w:hAnsi="等线"/>
          <w:sz w:val="22"/>
          <w:lang w:val="en-US" w:eastAsia="zh-CN"/>
        </w:rPr>
        <w:t>3</w:t>
      </w:r>
      <w:r>
        <w:rPr>
          <w:rFonts w:ascii="等线" w:hAnsi="等线" w:cs="等线" w:eastAsia="等线"/>
          <w:sz w:val="22"/>
        </w:rPr>
        <w:t>、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40"/>
        <w:rPr>
          <w:rFonts w:ascii="等线" w:hAnsi="等线" w:eastAsia="等线" w:cs="等线"/>
          <w:sz w:val="22"/>
        </w:rPr>
      </w:pPr>
      <w:r>
        <w:rPr>
          <w:rFonts w:ascii="等线" w:hAnsi="等线" w:cs="等线" w:eastAsia="等线"/>
          <w:color w:val="000000"/>
          <w:sz w:val="22"/>
        </w:rPr>
        <w:t>（二）</w:t>
      </w:r>
      <w:r>
        <w:rPr>
          <w:rFonts w:ascii="等线" w:hAnsi="等线" w:cs="等线" w:eastAsia="等线"/>
          <w:sz w:val="22"/>
          <w:lang w:eastAsia="zh-CN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281940</wp:posOffset>
                </wp:positionV>
                <wp:extent cx="7999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217"/>
                              <w:gridCol w:w="7329"/>
                              <w:gridCol w:w="824"/>
                              <w:gridCol w:w="892"/>
                              <w:gridCol w:w="1653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采购需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实质性技术条款原因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bookmarkStart w:id="0" w:name="_Hlk532887000"/>
                                  <w:bookmarkEnd w:id="0"/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液泵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产品用途：在病房科室使用，用于精准输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技术参数：（★为实质性条款）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输血功能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肠内营养液输液功能，无需指定耗材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液精度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速率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.1-2000ml/h,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最小步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0.01ml/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，快进流速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0.1-2000ml/h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可自动统计四种累计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24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累计量、最近累计量、自定义时间段累计量、定时间隔累计量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输液模式：速度模式、时间模式、体重模式、梯度模式、序列模式、剂量时间模式、和间断给药模式、点滴模式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镇痛药、化疗药、胰岛素输注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不小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英寸彩色显示屏，电容触摸屏技术，具备大字体界面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药物库，可储存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药物信息。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药物色彩标识，选择不同类型药物时对应的药物色彩标识自动显示在屏幕上，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以上颜色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在线动态压力监测，可实时显示当前压力数值，压力报警阈值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档可调，最低可设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50mmHg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具备阻塞后自动重启输液功能，短暂性阻塞触发报警后，泵检测到阻塞压力缓解时，无需人为干预，泵自动重新启动输液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具备气泡报警功能，支持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5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的单个气泡报警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信息储存：可存储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条的历史记录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电池工作时间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@25ml/h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防异物及进液等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IP44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整机重量不超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.5kg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注泵可接入监护仪中央站，实现监护仪和输注泵信息同屏查看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注泵可接入设备管理看板，实时了解设备使用状态和科室分布以及使用率、出厂时间和工作时长等信息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整机使用期限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持开展更多功能，符合临床需求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步进速度更小，更符合临床需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屏幕，触控屏方便查看与操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升级接入中央站，实现同屏查看，方便实时掌控患者生命体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.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备使用时间更久，减少科室更换频次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、配置要求：输液泵主机，紧固夹，充电线，说明书，合格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输液泵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一、产品用途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病房科室使用，用于精准输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支持开展更多功能，符合临床需求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步进速度更小，更符合临床需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屏幕，触控屏方便查看与操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升级接入中央站，实现同屏查看，方便实时掌控患者生命体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备使用时间更久，减少科室更换频次，降低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二、技术参数：（★为实质性条款）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输血功能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肠内营养液输液功能，无需指定耗材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液精度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速率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.1-2000ml/h,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最小步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0.01ml/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，快进流速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0.1-2000ml/h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可自动统计四种累计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24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累计量、最近累计量、自定义时间段累计量、定时间隔累计量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输液模式：速度模式、时间模式、体重模式、梯度模式、序列模式、剂量时间模式、和间断给药模式、点滴模式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镇痛药、化疗药、胰岛素输注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不小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英寸彩色显示屏，电容触摸屏技术，具备大字体界面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药物库，可储存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药物信息。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在线动态压力监测，可实时显示当前压力数值，压力报警阈值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档可调，最低可设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50mmHg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具备阻塞后自动重启输液功能，短暂性阻塞触发报警后，泵检测到阻塞压力缓解时，无需人为干预，泵自动重新启动输液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具备气泡报警功能，支持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5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的单个气泡报警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信息储存：可存储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条的历史记录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电池工作时间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@25ml/h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防异物及进液等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IP44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整机重量不超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.5kg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注泵可接入监护仪中央站，实现监护仪和输注泵信息同屏查看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注泵可接入设备管理看板，实时了解设备使用状态和科室分布以及使用率、出厂时间和工作时长等信息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整机使用期限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、配置要求：输液泵主机，紧固夹，充电线，说明书，合格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射泵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产品用途：在病房科室使用，用于精准注射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步进速度更小，更符合临床需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射模式更多，符合临床需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镇痛药、化疗药、胰岛素输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足临床需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药物信息更多，更方便临床使用，满足临床使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升级接入中央站，实现同屏查看，方便实时掌控患者生命体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整机使用期限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年，注射泵需通过三类注册证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注射精度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±2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，机械精度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±0.5%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速率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.01-2000ml/h,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最小起始流速和步进流速均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0.01ml/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，快进速度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0.01-2000ml/h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可自动统计四种累计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24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累计量、最近累计量、自定义时间段累计量、定时间隔累计量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注射器规格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20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/60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注射器安装后，在推拉盒触碰到注射器活塞末端时，不松开捏柄时推杆也可自动感应制动，防止药液误推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注射模式：速度模式、时间模式、体重模式、梯度模式、序列模式、剂量时间模式、间断给药模式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TIV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镇痛药、化疗药、胰岛素输注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不小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英寸彩色显示屏，电容触摸屏技术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药物库，可储存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药物信息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在线动态压力监测，可实时显示当前压力数值；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具备阻塞前预警提示功能，当管路压力未触发阻塞报警时，泵可自动识别压力上升并在屏幕上进行提示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具备阻塞后自动重启输液功能，短暂性阻塞触发报警后，泵检测到阻塞压力缓解时，无需人为干预，泵自动重新启动输液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信息储存：可存储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条的历史记录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电池工作时间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@5ml/h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防异物及进液等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IP44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注泵可接入监护仪中央站，实现监护仪和输注泵信息同屏查看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注泵可接入设备管理看板，实时了解设备使用状态和科室分布以及使用率、出厂时间和工作时长等信息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、配置要求：注射泵主机，紧固夹，充电线，说明书，合格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通道注射泵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一、产品用途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病房科室使用，用于精准注射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步进速度更小，更符合临床需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射模式更多，符合临床需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射模式更多，符合临床需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药物信息更多，更方便临床使用，满足临床使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升级接入中央站，实现同屏查看，方便实时掌控患者生命体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整机使用期限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年，注射泵需通过三类注册证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注射精度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±2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，机械精度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±0.5%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双通道为主机一体化设计，无需额外配件。每个通道具备独立电源开关，使用时更节能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速率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.01-2000ml/h,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最小起始流速和步进流速均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0.01ml/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，快进速度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0.01-2000ml/h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可自动统计四种累计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24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累计量、最近累计量、自定义时间段累计量、定时间隔累计量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注射器规格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20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/60m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注射器安装后，在推拉盒触碰到注射器活塞末端时，不松开捏柄时推杆也可自动感应制动，防止药液误推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注射模式：速度模式、时间模式、体重模式、梯度模式、序列模式、剂量时间模式、间断给药模式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TIV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镇痛药、化疗药、胰岛素输注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不小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英寸彩色显示屏，电容触摸屏技术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支持药物库，可储存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种药物信息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在线动态压力监测，可实时显示当前压力数值；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具备阻塞前预警提示功能，当管路压力未触发阻塞报警时，泵可自动识别压力上升并在屏幕上进行提示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具备阻塞后自动重启输液功能，短暂性阻塞触发报警后，泵检测到阻塞压力缓解时，无需人为干预，泵自动重新启动输液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信息储存：可存储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条的历史记录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电池工作时间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@5ml/h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防异物及进液等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IP44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注泵可接入监护仪中央站，实现监护仪和输注泵信息同屏查看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输注泵可接入设备管理看板，实时了解设备使用状态和科室分布以及使用率、出厂时间和工作时长等信息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、配置要求：双通道注射泵主机，紧固夹，充电线，说明书，合格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425" w:hanging="425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595.3pt;mso-wrap-distance-left:9pt;mso-wrap-distance-right:9pt;mso-wrap-distance-top:0pt;mso-wrap-distance-bottom:0pt;margin-top:22.2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1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217"/>
                        <w:gridCol w:w="7329"/>
                        <w:gridCol w:w="824"/>
                        <w:gridCol w:w="892"/>
                        <w:gridCol w:w="1653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采购需求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实质性技术条款原因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1" w:name="_Hlk532887000"/>
                            <w:bookmarkEnd w:id="1"/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输液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产品用途：在病房科室使用，用于精准输液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技术参数：（★为实质性条款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输血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肠内营养液输液功能，无需指定耗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液精度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±5%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速率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0.1-2000ml/h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最小步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.01ml/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，快进流速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.1-2000ml/h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可自动统计四种累计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24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累计量、最近累计量、自定义时间段累计量、定时间隔累计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输液模式：速度模式、时间模式、体重模式、梯度模式、序列模式、剂量时间模式、和间断给药模式、点滴模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镇痛药、化疗药、胰岛素输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不小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英寸彩色显示屏，电容触摸屏技术，具备大字体界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药物库，可储存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药物信息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药物色彩标识，选择不同类型药物时对应的药物色彩标识自动显示在屏幕上，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以上颜色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在线动态压力监测，可实时显示当前压力数值，压力报警阈值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档可调，最低可设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0mmHg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具备阻塞后自动重启输液功能，短暂性阻塞触发报警后，泵检测到阻塞压力缓解时，无需人为干预，泵自动重新启动输液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具备气泡报警功能，支持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的单个气泡报警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信息储存：可存储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条的历史记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电池工作时间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@25ml/h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防异物及进液等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IP44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整机重量不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.5kg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注泵可接入监护仪中央站，实现监护仪和输注泵信息同屏查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注泵可接入设备管理看板，实时了解设备使用状态和科室分布以及使用率、出厂时间和工作时长等信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整机使用期限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支持开展更多功能，符合临床需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步进速度更小，更符合临床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大屏幕，触控屏方便查看与操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升级接入中央站，实现同屏查看，方便实时掌控患者生命体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.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备使用时间更久，减少科室更换频次，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、配置要求：输液泵主机，紧固夹，充电线，说明书，合格证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输液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一、产品用途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病房科室使用，用于精准输液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支持开展更多功能，符合临床需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步进速度更小，更符合临床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大屏幕，触控屏方便查看与操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升级接入中央站，实现同屏查看，方便实时掌控患者生命体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备使用时间更久，减少科室更换频次，降低成本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二、技术参数：（★为实质性条款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输血功能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肠内营养液输液功能，无需指定耗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液精度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±5%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速率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0.1-2000ml/h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最小步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.01ml/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，快进流速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.1-2000ml/h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可自动统计四种累计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24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累计量、最近累计量、自定义时间段累计量、定时间隔累计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输液模式：速度模式、时间模式、体重模式、梯度模式、序列模式、剂量时间模式、和间断给药模式、点滴模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镇痛药、化疗药、胰岛素输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不小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英寸彩色显示屏，电容触摸屏技术，具备大字体界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药物库，可储存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药物信息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在线动态压力监测，可实时显示当前压力数值，压力报警阈值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档可调，最低可设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0mmHg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具备阻塞后自动重启输液功能，短暂性阻塞触发报警后，泵检测到阻塞压力缓解时，无需人为干预，泵自动重新启动输液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具备气泡报警功能，支持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的单个气泡报警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信息储存：可存储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条的历史记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电池工作时间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@25ml/h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防异物及进液等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IP44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整机重量不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.5kg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注泵可接入监护仪中央站，实现监护仪和输注泵信息同屏查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注泵可接入设备管理看板，实时了解设备使用状态和科室分布以及使用率、出厂时间和工作时长等信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整机使用期限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、配置要求：输液泵主机，紧固夹，充电线，说明书，合格证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注射泵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产品用途：在病房科室使用，用于精准注射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步进速度更小，更符合临床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注射模式更多，符合临床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镇痛药、化疗药、胰岛素输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满足临床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药物信息更多，更方便临床使用，满足临床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升级接入中央站，实现同屏查看，方便实时掌控患者生命体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整机使用期限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年，注射泵需通过三类注册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注射精度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±2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，机械精度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±0.5%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速率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0.01-2000ml/h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最小起始流速和步进流速均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.01ml/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，快进速度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.01-2000ml/h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可自动统计四种累计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24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累计量、最近累计量、自定义时间段累计量、定时间隔累计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注射器规格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0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20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30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/60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注射器安装后，在推拉盒触碰到注射器活塞末端时，不松开捏柄时推杆也可自动感应制动，防止药液误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注射模式：速度模式、时间模式、体重模式、梯度模式、序列模式、剂量时间模式、间断给药模式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TI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模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镇痛药、化疗药、胰岛素输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不小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英寸彩色显示屏，电容触摸屏技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药物库，可储存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药物信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在线动态压力监测，可实时显示当前压力数值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具备阻塞前预警提示功能，当管路压力未触发阻塞报警时，泵可自动识别压力上升并在屏幕上进行提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具备阻塞后自动重启输液功能，短暂性阻塞触发报警后，泵检测到阻塞压力缓解时，无需人为干预，泵自动重新启动输液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信息储存：可存储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条的历史记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电池工作时间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6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@5ml/h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防异物及进液等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IP44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注泵可接入监护仪中央站，实现监护仪和输注泵信息同屏查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注泵可接入设备管理看板，实时了解设备使用状态和科室分布以及使用率、出厂时间和工作时长等信息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、配置要求：注射泵主机，紧固夹，充电线，说明书，合格证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双通道注射泵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一、产品用途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病房科室使用，用于精准注射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firstLine="21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步进速度更小，更符合临床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注射模式更多，符合临床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注射模式更多，符合临床需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药物信息更多，更方便临床使用，满足临床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升级接入中央站，实现同屏查看，方便实时掌控患者生命体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整机使用期限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年，注射泵需通过三类注册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注射精度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±2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，机械精度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±0.5%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双通道为主机一体化设计，无需额外配件。每个通道具备独立电源开关，使用时更节能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速率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0.01-2000ml/h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最小起始流速和步进流速均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.01ml/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，快进速度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.01-2000ml/h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可自动统计四种累计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24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累计量、最近累计量、自定义时间段累计量、定时间隔累计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注射器规格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0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20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30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/60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注射器安装后，在推拉盒触碰到注射器活塞末端时，不松开捏柄时推杆也可自动感应制动，防止药液误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注射模式：速度模式、时间模式、体重模式、梯度模式、序列模式、剂量时间模式、间断给药模式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TI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模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镇痛药、化疗药、胰岛素输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不小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英寸彩色显示屏，电容触摸屏技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支持药物库，可储存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种药物信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在线动态压力监测，可实时显示当前压力数值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具备阻塞前预警提示功能，当管路压力未触发阻塞报警时，泵可自动识别压力上升并在屏幕上进行提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具备阻塞后自动重启输液功能，短暂性阻塞触发报警后，泵检测到阻塞压力缓解时，无需人为干预，泵自动重新启动输液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信息储存：可存储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条的历史记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电池工作时间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6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@5ml/h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防异物及进液等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IP44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注泵可接入监护仪中央站，实现监护仪和输注泵信息同屏查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输注泵可接入设备管理看板，实时了解设备使用状态和科室分布以及使用率、出厂时间和工作时长等信息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、配置要求：双通道注射泵主机，紧固夹，充电线，说明书，合格证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425" w:hanging="42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700" w:hanging="44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3">
    <w:name w:val="WW8Num4z3"/>
    <w:qFormat/>
    <w:rPr>
      <w:rFonts w:ascii="Wingdings" w:hAnsi="Wingdings" w:eastAsia="宋体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1:00Z</dcterms:created>
  <dc:creator>薛昊</dc:creator>
  <dc:description/>
  <dc:language>en-US</dc:language>
  <cp:lastModifiedBy>Lin</cp:lastModifiedBy>
  <cp:lastPrinted>2012-08-27T12:05:00Z</cp:lastPrinted>
  <dcterms:modified xsi:type="dcterms:W3CDTF">2025-03-14T02:18:55Z</dcterms:modified>
  <cp:revision>8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B021ACEE49C5A94311EF0D8377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NWQ2NDYxNjMyZjMyNjg5NzU4Mzk3MzM0YTk1ODQiLCJ1c2VySWQiOiI2NzI5MTcyNDcifQ==</vt:lpwstr>
  </property>
  <property fmtid="{D5CDD505-2E9C-101B-9397-08002B2CF9AE}" pid="5" name="commondata">
    <vt:lpwstr>commondata</vt:lpwstr>
  </property>
</Properties>
</file>